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ind w:right="-25" w:hanging="0"/>
        <w:jc w:val="center"/>
        <w:rPr>
          <w:szCs w:val="24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10.03.2015</w:t>
      </w:r>
      <w:r>
        <w:rPr>
          <w:szCs w:val="24"/>
        </w:rPr>
        <w:t xml:space="preserve">                                                 с. Михайловка                                                    № </w:t>
      </w:r>
      <w:r>
        <w:rPr>
          <w:szCs w:val="24"/>
          <w:u w:val="single"/>
        </w:rPr>
        <w:t>249-па</w:t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5 г. № 74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наказания осужденным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 наказанным в виде обязательных работ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 в виде исправительных работ на 2015 год»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письма начальника филиала по Михайловскому району ФКУ УИИ ГУФСИН России по Приморскому краю Мироненко О.В. от 16.02.2015 г. №25 /УИИ/19-571, постановления администрации Новошахтинского городского поселения Михайловского муниципального района от 31.12.2014 г. № 153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30.01.2015 г.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 следующие изменения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изложить в новой редакции: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68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30.01.2015 г. № 74-п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осужденным и административно наказанны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b/>
          <w:sz w:val="28"/>
          <w:szCs w:val="28"/>
        </w:rPr>
        <w:t>наказа</w:t>
      </w:r>
      <w:r>
        <w:rPr/>
        <w:t xml:space="preserve">ния в виде обязательных работ 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40"/>
        <w:gridCol w:w="2388"/>
        <w:gridCol w:w="90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юрид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лиц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виду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>Количество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 xml:space="preserve">Время суток, отведенное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исполнения осуж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Режим рабочего времени осужденного</w:t>
            </w:r>
          </w:p>
        </w:tc>
      </w:tr>
      <w:tr>
        <w:trPr/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КУ «УХО АИ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Ивановка ул. Совет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-11-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Благоустройство поселения в рабочи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Крем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олхозная, 25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-11-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Комфорт-Универс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Михайловка, ул. Михайловская,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896967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Михайловка, ул. Колхозная,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но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ИП Заяц Олег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Михайловка, ул. Ленинская, 1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. 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4" w:leader="none"/>
              </w:tabs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-11-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. Первомайское, ул. Школьная,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1-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Дневное, вечер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Виш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  <w:r>
              <w:rPr>
                <w:b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:</w:t>
      </w:r>
    </w:p>
    <w:p>
      <w:pPr>
        <w:pStyle w:val="Normal"/>
        <w:spacing w:lineRule="auto" w:line="360"/>
        <w:ind w:left="4680" w:right="-205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680" w:right="-2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right="-2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680" w:right="-2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5 г. № 74-п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64"/>
        <w:gridCol w:w="4140"/>
        <w:gridCol w:w="12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1" w:leader="none"/>
              </w:tabs>
              <w:ind w:left="-277" w:right="-2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>Коли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>ство рабочих мест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Новошахтинский, ул.Ленинская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3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-1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3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с. Михайловка, ул. Колхозная, 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3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Комфорт-Универс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с. Михайловка, ул. Михайловская,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08969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ind w:left="-27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Заяц Олег Петрови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. Михайловка, ул. Ленинская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с. 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-1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ХПК им. Сунь-Ятс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с. Первомайское, ул. Ленинская,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»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54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2:00Z</dcterms:created>
  <dc:creator>User</dc:creator>
  <dc:description/>
  <cp:keywords/>
  <dc:language>en-US</dc:language>
  <cp:lastModifiedBy>MorozovaNN</cp:lastModifiedBy>
  <cp:lastPrinted>2015-03-04T09:01:00Z</cp:lastPrinted>
  <dcterms:modified xsi:type="dcterms:W3CDTF">2015-03-09T23:33:00Z</dcterms:modified>
  <cp:revision>4</cp:revision>
  <dc:subject/>
  <dc:title> </dc:title>
</cp:coreProperties>
</file>